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77390</wp:posOffset>
                </wp:positionV>
                <wp:extent cx="3608705" cy="241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3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5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полномоченному по защите прав предпринимателей в Республике Даге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.Д. Далгато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гр.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vertAlign w:val="superscript"/>
                                    </w:rPr>
                                    <w:t xml:space="preserve">(фамил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vertAlign w:val="superscript"/>
                                    </w:rPr>
                                    <w:t>имя, отчест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190.1pt;mso-wrap-distance-left:9pt;mso-wrap-distance-right:0pt;mso-wrap-distance-top:0pt;mso-wrap-distance-bottom:0pt;margin-top:155.7pt;mso-position-vertical-relative:page;margin-left:18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3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56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полномоченному по защите прав предпринимателей в Республике Даге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.Д. Далгато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гр.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 xml:space="preserve">(фамилия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vertAlign w:val="superscript"/>
                              </w:rPr>
                              <w:t>имя, отчеств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60" w:before="0" w:after="1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60" w:before="0" w:after="1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60" w:before="0" w:after="1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60" w:before="0" w:after="1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60" w:before="0" w:after="1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60" w:before="0" w:after="1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60" w:before="0" w:after="1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60" w:before="0" w:after="1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60" w:before="0" w:after="1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60" w:before="0" w:after="1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60" w:before="0" w:after="120"/>
        <w:jc w:val="center"/>
        <w:rPr>
          <w:spacing w:val="20"/>
          <w:szCs w:val="28"/>
        </w:rPr>
      </w:pPr>
      <w:r>
        <w:rPr>
          <w:spacing w:val="20"/>
          <w:szCs w:val="28"/>
        </w:rPr>
        <w:t>Заявление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Прошу вернуть документы, поданные мною для участия в конкурсе на замещение вакантной должности государственной гражданской службы Республики Дагестан консультанта аппарата Уполномоченного по защите прав предпринимателей в Республике Дагеста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____________                     </w:t>
        <w:tab/>
        <w:t xml:space="preserve">                                       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(подпись)</w:t>
        <w:tab/>
      </w:r>
    </w:p>
    <w:sectPr>
      <w:type w:val="nextPage"/>
      <w:pgSz w:w="11906" w:h="16838"/>
      <w:pgMar w:left="1418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40:00Z</dcterms:created>
  <dc:creator>NikitinaTV</dc:creator>
  <dc:description/>
  <cp:keywords/>
  <dc:language>en-US</dc:language>
  <cp:lastModifiedBy>Зумруд Гасанбекова</cp:lastModifiedBy>
  <cp:lastPrinted>2023-07-24T10:40:00Z</cp:lastPrinted>
  <dcterms:modified xsi:type="dcterms:W3CDTF">2023-07-24T07:40:00Z</dcterms:modified>
  <cp:revision>2</cp:revision>
  <dc:subject/>
  <dc:title>Министру здравоохранения и социального развития Российской Федерации</dc:title>
</cp:coreProperties>
</file>