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персональных данных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ого служащего аппарата Уполномоченного по защите прав предпринимателей в Республике Дагест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иных субъектов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Махачкала                                                                         «___» ___________ 20_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ная) по адресу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__ N _______________, выдан _______________________,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аппарата Уполномоченного по защите прав предпринимателей в Республике Дагестан (далее – аппарат Уполномоченного), расположенного по адресу: г. Махачкала ул. Даниялова, д.1 в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фамилия, имя, отчество (при наличии) (в том числе прежние фамилии, имена и отчества (при наличии) в случае их изменения; сведения о том, когда, где и по какой причине они изменялис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ата рождения (число, месяц и год рожд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фотография (биометрические персональные данны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дения о граждан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адрес и дата регистрации по месту жительства (места пребы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адрес фактического проживания (места нахожд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сведения о семейном положении, о составе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реквизиты свидетельств государственной регистрации актов гражданского состояния и содержащиеся в них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сведения о владении иностранными языками и языками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сведения о трудовой деятельности до поступления на государственную гражданскую службу (работу) в аппарат Уполномоченн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) сведения о классном чине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сведения о родителях, детях, сестрах, братьях, о супруге (бывшем или бывшей супруге), супругах братьев и сестер, братьях и сестрах супругов (дата рождения, место рождения, места работы (службы), домашний адре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) сведения о государственных наградах, иных наградах и знаках отлич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) сведения о пребывании за границей (когда, где, с какой цель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)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) реквизиты страхового свидетельства обязательного пенсионного страхования, содержащиеся в нем сведения (страховой номер индивидуального лицевого счета гражданина в системе обязательного пенсионного страх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) реквизиты страхового медицинского полиса обязательного медицинского страхования, содержащиеся в нем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)  сведения о воинском учете, реквизиты документов воинского учета, а также сведения, содержащиеся в документах 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) сведения о наличии (отсутствии) су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) номера телефонов (домашнего, служебного, мобильног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) све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) сведения об инвалидности, сроке действия установленной инвалид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) </w:t>
      </w:r>
      <w:r>
        <w:rPr>
          <w:rFonts w:eastAsia="Times New Roman" w:cs="Times New Roman" w:ascii="Times New Roman" w:hAnsi="Times New Roman"/>
          <w:sz w:val="26"/>
          <w:szCs w:val="26"/>
        </w:rPr>
        <w:t>реквизиты расчетного (платежного) счета (банковской кар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) иные сведения, которые я пожелал (пожелала) сообщить о себ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даю согласие на использование вышеуказанных персональных данных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еспублики Дагестан, ее прохождением и прекращением / замещением государственной должности (служебных (трудовых) и непосредственно связанных с ними отношений) для реализации полномочий, возложенных на аппарат Уполномоченного по защите прав предпринимателей в Республике Дагеста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знакомлен(а), что аппарат Уполномоченного по защите прав предпринимателей в Республике Дагестан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не разъяснено, что данное согласие на обработку персональных данных может быть отозвано в любой момент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 проинформирован(а) о том, что в случае  отзыва  согласия  на  обработку  персональных  данных аппарат Уполномоченного по защите прав предпринимателей в Республике Дагестан  вправе   продолжить   обработку   персональных   данных  без  согласия  при наличии  оснований,  указанных в пунктах  2 - 11  части 1 статьи 6, части 2 статьи 10 и части 2 статьи 11 Федерального закона от 27.07.2006 № 152-ФЗ «О персональных данных», а также  о том, что после  увольнения  с государственной гражданской службы (прекращения трудовых отношений) персональные данные хранятся в аппарате Уполномоченного по защите прав предпринимателей в Республике Дагестан в   течение   срока   хранения   документов, предусмотренных 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аппарат Уполномоченного по защите прав предпринимателей в Республике Дагестан, полномочий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тверждаю, что мне разъяснен порядок принятия решения на основании исключительно автоматизированной обработки моих персональных данных и возможные юридические последствия такого решения, а также порядок защиты мной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обработки персональных данных: _____________      _______________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(число, месяц, год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6:00Z</dcterms:created>
  <dc:creator>Zumrud</dc:creator>
  <dc:description/>
  <cp:keywords/>
  <dc:language>en-US</dc:language>
  <cp:lastModifiedBy>Зумруд Гасанбекова</cp:lastModifiedBy>
  <cp:lastPrinted>2018-07-05T15:52:00Z</cp:lastPrinted>
  <dcterms:modified xsi:type="dcterms:W3CDTF">2025-07-02T11:16:00Z</dcterms:modified>
  <cp:revision>5</cp:revision>
  <dc:subject/>
  <dc:title/>
</cp:coreProperties>
</file>